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июля 2022 года в 12 часов 00 мин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7 июля 2022 года с 12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70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ского округа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Алекс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департамента муниципального имущества Администрации городского округа "Город Архангельск" – начальника отдела управления муниципальным имуществом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ерспективных проектов и методологии проектной деятельности проектного офиса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-правового департамента Администрации городского округа "Город Архангельск"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7 июня 2022 года по 7 июля 2022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8 июля 2022 года в 12 часов 0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8 июля 2022 года в 12 часов 00 минут на право заключения договора аренды следующего муниципального имуще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55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имуществ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оссийская Федерация, Архангельская область, городской округ "Город Архангельск", город Архангельск, улица </w:t>
              <w:br/>
              <w:t>Л.Н. Лочехина, дом 7, помещение 1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расположены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этаже пристройки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>к 5-этажному жилому дом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часть помещения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дастровым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м 29:22:090109:1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– железобетон, оклеены обоями, полы - линолеум, потолок – побелка, отопление, электроснабжение, холодное водоснабжение, канализация (совместного использ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39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 кв. м</w:t>
            </w:r>
          </w:p>
          <w:p>
            <w:pPr>
              <w:pStyle w:val="Normal"/>
              <w:spacing w:lineRule="auto" w:line="216" w:before="0" w:after="0"/>
              <w:ind w:left="-250" w:right="-392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торговля, бытовые услуги, услуги общественного питания, офис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>Лот № 1. Нежилые помещения общей площадью 41,4 кв. м, расположенные по адресу: Российская Федерация, Архангельская область, городской округ "Город Архангельск", город Архангельск, улица Л.Н. Лочехина, дом 7, помещение 1Н (помещения № 16 – 18, 24, 25, согласно поэтажному плану нежилых помещений), являющиеся частью помещения с кадастровым номером 29:22:090109:1933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месячная арендная плата за муниципальное имущество –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 083, 33 руб. (без учета НДС)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– 2 216,67 руб. Шаг аукциона – 554,17 руб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12 час. 00 мин. 7 июля 2022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и заявки от следующих заявителей (наименование заявителя, дата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Индивидуальный предприниматель Парыгин Никита Андреевич, </w:t>
        <w:br/>
        <w:t>(ИНН 290141450767) – 07.07.2022 № 3633 / - (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Парыгин Никита Андр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33</w:t>
            </w:r>
          </w:p>
        </w:tc>
      </w:tr>
      <w:tr>
        <w:trPr>
          <w:trHeight w:val="5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50, 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совая, д. 82, кв.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в электронной форме на право заключения договора аренды (форма № 2)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справку о постановке на учет физического лица в качестве налогоплательщика налога на профессиональный доход (для самозанятых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задатка заблокированы на лицевом счете участника на электронной торговой площадке АО "Сбербанк – АСТ"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ами 18,  24 - 2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8 июля 2022 года в 12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1.1. Индивидуальный предприниматель Парыгин Никита Андреевич, </w:t>
        <w:br/>
        <w:t xml:space="preserve">(ИНН 290141450767)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363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             Парыгиным Никитой Андреевичем, ИНН 290141450767, по начальной (минимальной) цене лота - месячной арендной плате за муниципальное имущество – 11 083,33 руб.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7 июля 2022 года в 12 часов 2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        З.А. Сидоро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         О.В. Гальвас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       С.В. Малеев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6:00Z</dcterms:created>
  <dc:creator>ДМИ</dc:creator>
  <dc:description/>
  <dc:language>en-US</dc:language>
  <cp:lastModifiedBy>Мария Сергеевна Пасторина</cp:lastModifiedBy>
  <cp:lastPrinted>2022-05-11T14:25:00Z</cp:lastPrinted>
  <dcterms:modified xsi:type="dcterms:W3CDTF">2022-07-07T10:56:00Z</dcterms:modified>
  <cp:revision>2</cp:revision>
  <dc:subject/>
  <dc:title>П Р О Т О К О Л  N 18</dc:title>
</cp:coreProperties>
</file>